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Ses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ked b:blue1 b: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N TO SE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struction&gt;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&lt;new-name&gt;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truction&gt;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truction&gt;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truction&gt;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truction&gt;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struction&gt;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struction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struction&gt;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&lt;test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xt-to-a-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truction&gt;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truction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truction&g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truction&gt;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truction&gt;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&gt;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truction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struction&g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struction&gt;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DEFINE-NEW-INSTRUCTION ?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REPLACEMENT &lt;new-name&gt;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xt-to-a-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ROGRAM BEEN SAVED 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Sessio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orrec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ked b:blue1 b: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xt-to-a-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&gt;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truction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xt-to-a-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OF-EX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ROGRAM BEEN SAV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Sessi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illustrat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elete features of 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ked b:blue1 b: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xt-to-a-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n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?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-to-a-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REPLACEMENT &lt;test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ron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ron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E &lt;positive-number&gt; T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E 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truction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&gt;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&lt;test&gt; D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any-beepers-in-beeper-ba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truction&gt;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truction&gt;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instruction&gt;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struction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ron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E 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any-beepers-in-beeper-ba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 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E ?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REPLACEMENT &lt;positive-number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E  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?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struction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ron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E  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any-beepers-in-beeper-ba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?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NTIRE CONSTRUC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-NEW-INSTRUCTION turnr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ront-is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E  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any-beepers-in-beeper-ba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bee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OF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PROGRAM BEEN SAV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-O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